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Údaje o hospodárení príspevkových organizácií MČ Košice – Sídlisko KVP k 31. 12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Mestská časť Košice – Sídlisko KVP nemá k 31. 12. 2014 zriadenú príspevkovú organizáci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rušená príspevková organizácia:</w:t>
      </w:r>
    </w:p>
    <w:p>
      <w:pPr>
        <w:pStyle w:val="Normal"/>
        <w:ind w:firstLine="708"/>
        <w:jc w:val="both"/>
        <w:rPr/>
      </w:pPr>
      <w:r>
        <w:rPr/>
        <w:t xml:space="preserve">Miestne zastupiteľstvo Mestskej časti Košice – Sídlisko KVP  podľa § 11 ods. 4 písm. l) zák.  SNR č.  369/1990 Zb. o obecnom  zriadení  v  znení neskorších  predpisov </w:t>
      </w:r>
      <w:r>
        <w:rPr>
          <w:b/>
        </w:rPr>
        <w:t xml:space="preserve">zrušilo </w:t>
      </w:r>
      <w:r>
        <w:rPr/>
        <w:t>uznesením č. 245 zo dňa 24. 09. 2013 k termínu 30. september 2013  príspevkovú  organizáciu Mestskej časti Košice – Sídlisko KVP  s názvom „Dom seniorov mestskej</w:t>
      </w:r>
      <w:r>
        <w:rPr>
          <w:b/>
        </w:rPr>
        <w:t xml:space="preserve"> </w:t>
      </w:r>
      <w:r>
        <w:rPr/>
        <w:t>časti Košice – KVP“ bez právneho nástup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Spracovala: Ing. Ľudmila Nog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52:00Z</dcterms:created>
  <dc:creator>lnogova</dc:creator>
  <dc:description/>
  <cp:keywords/>
  <dc:language>en-US</dc:language>
  <cp:lastModifiedBy>lnogova</cp:lastModifiedBy>
  <cp:lastPrinted>2015-05-06T13:18:00Z</cp:lastPrinted>
  <dcterms:modified xsi:type="dcterms:W3CDTF">2015-05-06T13:02:00Z</dcterms:modified>
  <cp:revision>5</cp:revision>
  <dc:subject/>
  <dc:title/>
</cp:coreProperties>
</file>